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44"/>
        </w:rPr>
        <w:t>evwl©K cixÿvi iæwUb 2015 Bs</w:t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PvZj cvo Rv‡gqv Bmjvwgqv `vwLj gv`ivmv</w:t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5"/>
        <w:gridCol w:w="914"/>
        <w:gridCol w:w="909"/>
        <w:gridCol w:w="917"/>
        <w:gridCol w:w="972"/>
        <w:gridCol w:w="921"/>
        <w:gridCol w:w="918"/>
        <w:gridCol w:w="922"/>
        <w:gridCol w:w="924"/>
        <w:gridCol w:w="972"/>
        <w:gridCol w:w="904"/>
        <w:gridCol w:w="910"/>
        <w:gridCol w:w="908"/>
        <w:gridCol w:w="909"/>
        <w:gridCol w:w="972"/>
      </w:tblGrid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wiL I e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/11/15 iweev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/11/15 †mvgev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/12/15 g½jev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/12/15 eyae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/12/15 e„n¯úwZe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/12/15 kwbev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6/12/15 iwee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/12/15 †mvge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/12/15 g½je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/12/15 e„n¯úwZev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2/12/15 kwbe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3/12/15 iwee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4/12/15 †mvgev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5/12/15 g½je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7/12/15 e„n¯úwZevi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ªw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vj</w:t>
            </w:r>
          </w:p>
        </w:tc>
      </w:tr>
      <w:tr>
        <w:trPr>
          <w:trHeight w:val="7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 I ZvRex`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`m kix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 1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 2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 1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 2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1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2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jv‡gi BwZnv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_¨ I †hvMv‡hvM cÖhyw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ixwiK wkÿv I ¯^v¯’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wiqvi wkÿ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ŠibxwZ I nv‡Zi KvR </w:t>
            </w:r>
          </w:p>
        </w:tc>
      </w:tr>
      <w:tr>
        <w:trPr>
          <w:trHeight w:val="7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ß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 1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 2q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 I ZvRex`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‡`k I wek¦ 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wl wkÿ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1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2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Áv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 1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 2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ixwiK wkÿv I ¯^v¯’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_¨ I †hvMv‡hvM cÖhyw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</w:tr>
      <w:tr>
        <w:trPr>
          <w:trHeight w:val="7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 I ZvRex`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wl wkÿ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 1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Áv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‡`k I wek¦ 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1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2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 2q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 1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 2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ixwiK wkÿv I ¯^v¯’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_¨ I †hvMv‡hvM cÖhyw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Zz_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‡`k I wek¦ c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Áv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…Zx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Áv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‡`k I wek¦ 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ØZxq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_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iAv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` I wdK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w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Y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s‡iR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‡Zi Kv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sectPr>
      <w:type w:val="nextPage"/>
      <w:pgSz w:orient="landscape" w:w="15840" w:h="12240"/>
      <w:pgMar w:left="720" w:right="720" w:gutter="0" w:header="0" w:top="18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2:00Z</dcterms:created>
  <dc:creator>GETY</dc:creator>
  <dc:description/>
  <cp:keywords/>
  <dc:language>en-US</dc:language>
  <cp:lastModifiedBy>GETY</cp:lastModifiedBy>
  <cp:lastPrinted>2015-11-12T10:59:00Z</cp:lastPrinted>
  <dcterms:modified xsi:type="dcterms:W3CDTF">2015-11-12T05:01:00Z</dcterms:modified>
  <cp:revision>22</cp:revision>
  <dc:subject/>
  <dc:title>                  evwl©K cixÿv 2015 Bs</dc:title>
</cp:coreProperties>
</file>